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995"/>
      </w:tblGrid>
      <w:tr>
        <w:trPr/>
        <w:tc>
          <w:tcPr>
            <w:tcW w:w="414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CÔNG AN TỈNH HÀ NA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7145</wp:posOffset>
                      </wp:positionV>
                      <wp:extent cx="8934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.35pt" to="12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5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4605</wp:posOffset>
                      </wp:positionV>
                      <wp:extent cx="199961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1.15pt" to="220.0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năm 2016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BÁO CÁO ĐỀ XUẤ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12"/>
        <w:ind w:left="72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Kính gửi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 xml:space="preserve">Lãnh đạo Công an huyện Bình Lục 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ên tôi là : Nguyễn Việt Hùng</w:t>
      </w:r>
    </w:p>
    <w:p>
      <w:pPr>
        <w:pStyle w:val="Normal"/>
        <w:spacing w:lineRule="auto" w:line="312"/>
        <w:ind w:left="720" w:hanging="0"/>
        <w:rPr/>
      </w:pPr>
      <w:r>
        <w:rPr>
          <w:rFonts w:cs="Times New Roman" w:ascii="Times New Roman" w:hAnsi="Times New Roman"/>
          <w:b/>
          <w:lang w:val="fr-FR"/>
        </w:rPr>
        <w:t xml:space="preserve">Chức vụ : Cán bộ đội ĐTTP về KT &amp; MT Công an huyện Bình Lục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Để phục vụ lễ ra quân phòng, chống ma túy năm 2016. Tôi xin đề xuất với lãnh đạo đơn vị nội dung cụ thể như sau </w:t>
      </w:r>
    </w:p>
    <w:p>
      <w:pPr>
        <w:pStyle w:val="Normal"/>
        <w:spacing w:lineRule="auto" w:line="312"/>
        <w:ind w:firstLine="720"/>
        <w:jc w:val="both"/>
        <w:rPr>
          <w:i/>
          <w:i/>
          <w:lang w:val="fr-FR"/>
        </w:rPr>
      </w:pPr>
      <w:r>
        <w:rPr>
          <w:rFonts w:cs="Times New Roman" w:ascii="Times New Roman" w:hAnsi="Times New Roman"/>
          <w:i/>
          <w:spacing w:val="-4"/>
          <w:lang w:val="fr-FR"/>
        </w:rPr>
        <w:t xml:space="preserve">- Đề xuất </w:t>
      </w:r>
      <w:r>
        <w:rPr>
          <w:rFonts w:cs="Times New Roman" w:ascii="Times New Roman" w:hAnsi="Times New Roman"/>
          <w:i/>
          <w:lang w:val="fr-FR"/>
        </w:rPr>
        <w:t>thuê cắt chữ dán trên nền phông lớn màu xanh, khẩu hiệu trang trí 2 bên cánh gà, cờ tổ quốc trang trí lễ đài phục vụ lễ ra quân phòng chống, ma túy năm 2016.</w:t>
      </w:r>
      <w:r>
        <w:rPr>
          <w:rFonts w:cs="Times New Roman" w:ascii="Times New Roman" w:hAnsi="Times New Roman"/>
          <w:i/>
          <w:spacing w:val="-4"/>
          <w:lang w:val="fr-FR"/>
        </w:rPr>
        <w:t xml:space="preserve"> Cụ thể như sau :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195"/>
        <w:gridCol w:w="992"/>
        <w:gridCol w:w="113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T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ên sản phẩm – quy cách chất liệu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sản phẩ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Đơn v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60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Phông lớn nền xanh: cắt chữ dán trên phông </w:t>
            </w:r>
            <w:r>
              <w:rPr>
                <w:rFonts w:cs="Times New Roman" w:ascii="Times New Roman" w:hAnsi="Times New Roman"/>
                <w:b/>
                <w:i/>
                <w:lang w:val="fr-FR"/>
              </w:rPr>
              <w:t>"Lễ ra quân phòn</w:t>
            </w:r>
            <w:r>
              <w:rPr>
                <w:rFonts w:cs="Times New Roman" w:ascii="Times New Roman" w:hAnsi="Times New Roman"/>
                <w:b/>
                <w:i/>
              </w:rPr>
              <w:t>g chống ma tuý huyện Bình Lục. Tháng 6 năm 2016"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ích thước: 2m x 1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ờ Tổ quốc (1,2m x 1,8 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ẩu hiệu 2 bên cánh gà </w:t>
            </w:r>
          </w:p>
          <w:p>
            <w:pPr>
              <w:pStyle w:val="ListParagraph"/>
              <w:spacing w:lineRule="auto" w:line="31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“</w:t>
            </w:r>
            <w:r>
              <w:rPr>
                <w:rFonts w:cs="Times New Roman" w:ascii="Times New Roman" w:hAnsi="Times New Roman"/>
                <w:i/>
              </w:rPr>
              <w:t>Phòng, chống ma túy, HIV/AIDS là trách nhiệm của toàn xã hội”; "Cán bộ và nhân dân huyện Bình Lục quyết tâm thực hiện chương trình hành động phòng chống ma tuý trong thanh thiếu niên giai đoạn 2016 -2020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ích thước: 1m x 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ậy đề xuất lãnh đạo xét duyệt ./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ĐỀ XUẤT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2:00Z</dcterms:created>
  <dc:creator>Khanh Hoan Computer</dc:creator>
  <dc:description/>
  <cp:keywords/>
  <dc:language>en-US</dc:language>
  <cp:lastModifiedBy>Admin</cp:lastModifiedBy>
  <cp:lastPrinted>2017-01-16T13:03:00Z</cp:lastPrinted>
  <dcterms:modified xsi:type="dcterms:W3CDTF">2017-01-16T06:05:00Z</dcterms:modified>
  <cp:revision>24</cp:revision>
  <dc:subject/>
  <dc:title>C«ng an tØnh Hµ Nam</dc:title>
</cp:coreProperties>
</file>